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" w:ascii="Arial Narrow" w:hAnsi="Arial Narrow"/>
          <w:b/>
          <w:bCs/>
          <w:szCs w:val="36"/>
        </w:rPr>
        <w:t xml:space="preserve">Zápis z jednání AS FA VUT ze dne 5.1.200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117 A na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3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Radek Suchánek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" w:ascii="Arial Narrow" w:hAnsi="Arial Narrow"/>
          <w:szCs w:val="22"/>
        </w:rPr>
        <w:t>Bc. Barbora Šimonová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Hosté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omáš Růžička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oman Strnad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leš Ander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Josef Chybík, CSc</w:t>
        <w:tab/>
        <w:tab/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Program zasedání: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rozdělení pracovních komisí, 2.různé, 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szCs w:val="22"/>
        </w:rPr>
      </w:pPr>
      <w:r>
        <w:rPr>
          <w:rFonts w:cs="Arial" w:ascii="Arial Narrow" w:hAnsi="Arial Narrow"/>
          <w:bCs/>
        </w:rPr>
        <w:t>Průběh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1.Nad rámec plánovaného programu bylo zahájeno rozpravou o korespondenci+jednání děkana s rektore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Seznámení s obsahem dopisu děkana rektorovi /otázky na způsoby možných postupů při zastupování při vedení školy bez dosud nezvoleného děkana/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Oznámení děkana o záměru jmenovat stávající proděkany na dobu od 1.2.2006 do nástupu nového děk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Senát se vyjádří až bude projednána problematika děkanem se všemi proděkany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Problematika vedení stávajícím děkanem po uplynutí jeho funkčního období v případě doporučení AS FA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/viz usnesení AS FA ze dne 13.12.06 – doporučení rektorovi/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2.Problematika komisí zahájena rozpravou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nesl - informace o fungování komisí minulého AS FA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Chybík – stanovisko k dislokaci FA + zaměření komise pro dislokaci také pro rozvoj FA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ynčl – návrh 4 komisí: ekonomická, studijní, legislativní a pro dislokaci a rozvoj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představení komisí –  jejich fungování v období minulého senátu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ynčl – dislokační, Knesl – ekonomická,Doležel – studijní -debata o studijní komisi (Doležel, Kynčl, Chybík)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nesl – argumentace pro zřízení legislativní komise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složení a práce v komisích  -  bylo rozhodnuto jako dobrovolné přihlášení se, zájmem o práci v komisi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Složení komisí: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omise pro dislokaci: Kynčl, Havliš, Kocián, Makovský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omise ekonomická: Knesl, Kocián, Hrubý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omise pro studium: Navrátil, Doležel, Šimonová, Ľašová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omise legislativní: Doležel, Brus, Suchánek, doporučení  externí spolupráce s Lhotákovou a Mohelníkem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Hlasování o složení komisích /viz výše/ bylo provedeno „an blok“: pro 13, proti 0, zdržel se 0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2.Různé 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szCs w:val="22"/>
        </w:rPr>
        <w:t>Doležel vyvolal diskusi o způsobu zapisování do ateliérů, doporučení lepšího informování pro studenty i učitele o principech zapisování elektronicky, požadavek také na paralelní papírovou podobu</w:t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MT;Arial" w:ascii="Arial Narrow" w:hAnsi="Arial Narrow"/>
          <w:szCs w:val="22"/>
        </w:rPr>
        <w:t xml:space="preserve">Návrh termínu a programu dalšího zasedán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Usnese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-BoldItalicMT;Arial" w:ascii="Arial Narrow" w:hAnsi="Arial Narrow"/>
          <w:b/>
          <w:bCs/>
          <w:szCs w:val="22"/>
        </w:rPr>
        <w:t>- K záměru děkana jmenovat stávající proděkany na dobu od 1.2.2006 do nástupu nového děk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-BoldItalicMT;Arial" w:ascii="Arial Narrow" w:hAnsi="Arial Narrow"/>
          <w:b/>
          <w:bCs/>
          <w:szCs w:val="22"/>
        </w:rPr>
        <w:t xml:space="preserve">se AS FA  vyjádří až bude projednána problematika děkanem se všemi proděkany </w:t>
      </w:r>
    </w:p>
    <w:p>
      <w:pPr>
        <w:pStyle w:val="Normal"/>
        <w:autoSpaceDE w:val="false"/>
        <w:rPr/>
      </w:pPr>
      <w:r>
        <w:rPr>
          <w:rFonts w:cs="Arial-BoldItalicMT;Arial" w:ascii="Arial Narrow" w:hAnsi="Arial Narrow"/>
          <w:b/>
          <w:bCs/>
          <w:szCs w:val="22"/>
        </w:rPr>
        <w:t>- AS FA odsouhlasil hlasováním složení pracovních komisí:</w:t>
      </w:r>
      <w:r>
        <w:rPr>
          <w:rFonts w:cs="ArialMT;Arial" w:ascii="Arial Narrow" w:hAnsi="Arial Narrow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MT;Arial"/>
          <w:b/>
          <w:b/>
          <w:bCs/>
          <w:szCs w:val="22"/>
        </w:rPr>
      </w:pPr>
      <w:r>
        <w:rPr>
          <w:rFonts w:cs="ArialMT;Arial" w:ascii="Arial Narrow" w:hAnsi="Arial Narrow"/>
          <w:b/>
          <w:bCs/>
          <w:szCs w:val="22"/>
        </w:rPr>
        <w:t>Komise pro dislokaci: Kynčl, Havliš, Kocián, Makovský</w:t>
      </w:r>
    </w:p>
    <w:p>
      <w:pPr>
        <w:pStyle w:val="Normal"/>
        <w:autoSpaceDE w:val="false"/>
        <w:rPr>
          <w:rFonts w:ascii="Arial Narrow" w:hAnsi="Arial Narrow" w:cs="ArialMT;Arial"/>
          <w:b/>
          <w:b/>
          <w:bCs/>
          <w:szCs w:val="22"/>
        </w:rPr>
      </w:pPr>
      <w:r>
        <w:rPr>
          <w:rFonts w:cs="ArialMT;Arial" w:ascii="Arial Narrow" w:hAnsi="Arial Narrow"/>
          <w:b/>
          <w:bCs/>
          <w:szCs w:val="22"/>
        </w:rPr>
        <w:t>Komise ekonomická: Knesl, Kocián, Hrubý</w:t>
      </w:r>
    </w:p>
    <w:p>
      <w:pPr>
        <w:pStyle w:val="Normal"/>
        <w:autoSpaceDE w:val="false"/>
        <w:rPr>
          <w:rFonts w:ascii="Arial Narrow" w:hAnsi="Arial Narrow" w:cs="ArialMT;Arial"/>
          <w:b/>
          <w:b/>
          <w:bCs/>
          <w:szCs w:val="22"/>
        </w:rPr>
      </w:pPr>
      <w:r>
        <w:rPr>
          <w:rFonts w:cs="ArialMT;Arial" w:ascii="Arial Narrow" w:hAnsi="Arial Narrow"/>
          <w:b/>
          <w:bCs/>
          <w:szCs w:val="22"/>
        </w:rPr>
        <w:t>Komise pro studium: Navrátil, Doležel, Šimonová, Ľašov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MT;Arial" w:ascii="Arial Narrow" w:hAnsi="Arial Narrow"/>
          <w:b/>
          <w:bCs/>
          <w:szCs w:val="22"/>
        </w:rPr>
        <w:t>Komise legislativní: Doležel, Brus, Sucháne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;Arial" w:ascii="Arial Narrow" w:hAnsi="Arial Narrow"/>
          <w:b/>
          <w:bCs/>
          <w:szCs w:val="22"/>
        </w:rPr>
        <w:t>–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MT;Arial" w:ascii="Arial Narrow" w:hAnsi="Arial Narrow"/>
          <w:b/>
          <w:bCs/>
          <w:szCs w:val="22"/>
        </w:rPr>
        <w:t>příští zasedání AS FA bude v úterý 10.1.2006 v 11.00 v A1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Cs/>
          <w:szCs w:val="22"/>
        </w:rPr>
      </w:pPr>
      <w:r>
        <w:rPr>
          <w:rFonts w:cs="Arial-BoldItalicMT;Arial" w:ascii="Arial Narrow" w:hAnsi="Arial Narrow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Cs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Zapsali: Havliš a Kociá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8:00Z</dcterms:created>
  <dc:creator>hua</dc:creator>
  <dc:description/>
  <dc:language>en-US</dc:language>
  <cp:lastModifiedBy>havlis</cp:lastModifiedBy>
  <cp:lastPrinted>2005-12-19T14:04:00Z</cp:lastPrinted>
  <dcterms:modified xsi:type="dcterms:W3CDTF">2006-01-10T16:20:00Z</dcterms:modified>
  <cp:revision>6</cp:revision>
  <dc:subject/>
  <dc:title>Zápis z jednání AS FA VUT ze dne 2</dc:title>
</cp:coreProperties>
</file>